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ый 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МОУ СОШ с. 1-Березовка Портновой С.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ан на общешкольном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родительском собрании,  протокол № 7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29 мая 2010  года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1. Общая характеристика ОУ</w:t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ое общеобразовательное учреждение средняя общеобразовательная школа с. 1-Березовка Петров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Учредитель Управление образования администрации Петровского муниципального района Саратовской области.  г. Петровск, улица Некрасова, дом 7.</w:t>
      </w:r>
    </w:p>
    <w:p>
      <w:pPr>
        <w:pStyle w:val="Normal"/>
        <w:jc w:val="both"/>
        <w:rPr/>
      </w:pPr>
      <w:r>
        <w:rPr>
          <w:sz w:val="28"/>
          <w:szCs w:val="28"/>
        </w:rPr>
        <w:t>1.3. Адрес 412511 Саратовская область, Петровский район, с. 1-Березовка, ул. Центральная, д.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жим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6567170" cy="353949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3539520"/>
                          <a:chOff x="0" y="0"/>
                          <a:chExt cx="6567120" cy="3539520"/>
                        </a:xfrm>
                      </wpg:grpSpPr>
                      <wps:wsp>
                        <wps:cNvSpPr/>
                        <wps:spPr>
                          <a:xfrm>
                            <a:off x="2462040" y="488160"/>
                            <a:ext cx="1641600" cy="1586160"/>
                          </a:xfrm>
                          <a:custGeom>
                            <a:avLst/>
                            <a:gdLst>
                              <a:gd name="textAreaLeft" fmla="*/ 232560 w 930600"/>
                              <a:gd name="textAreaRight" fmla="*/ 698040 w 930600"/>
                              <a:gd name="textAreaTop" fmla="*/ 224640 h 899280"/>
                              <a:gd name="textAreaBottom" fmla="*/ 674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f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0"/>
                            <a:ext cx="2134080" cy="901080"/>
                          </a:xfrm>
                          <a:prstGeom prst="rect">
                            <a:avLst/>
                          </a:prstGeom>
                          <a:solidFill>
                            <a:srgbClr val="aaf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ёт свою деятельность по трём ступеням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2319120"/>
                            <a:ext cx="1970280" cy="1220400"/>
                          </a:xfrm>
                          <a:prstGeom prst="flowChartAlternateProcess">
                            <a:avLst/>
                          </a:prstGeom>
                          <a:solidFill>
                            <a:srgbClr val="198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(полное)  общее образование: для учащихся 10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6680"/>
                            <a:ext cx="65671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920" cy="1097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abd5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ступ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ое  общее образование: для учащихся 1-4 класс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560" y="0"/>
                              <a:ext cx="1969920" cy="1097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81c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ступ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е общее образование: для учащихся 5-9 класс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9pt;width:517.1pt;height:278.7pt" coordorigin="-900,138" coordsize="10342,5574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aaff8f" stroked="t" o:allowincell="f" style="position:absolute;left:2977;top:907;width:2584;height:2497;mso-wrap-style:none;v-text-anchor:middle" type="_x0000_t83">
                  <v:fill o:detectmouseclick="t" type="solid" color2="#550070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aff8f" stroked="t" o:allowincell="f" style="position:absolute;left:2587;top:138;width:3360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ёт свою деятельность по трём ступеням образования</w:t>
                        </w:r>
                      </w:p>
                    </w:txbxContent>
                  </v:textbox>
                  <v:fill o:detectmouseclick="t" type="solid" color2="#550070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198cff" stroked="t" o:allowincell="f" style="position:absolute;left:2719;top:3790;width:3102;height:19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туп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(полное)  общее образование: для учащихся 10 класс</w:t>
                        </w:r>
                      </w:p>
                    </w:txbxContent>
                  </v:textbox>
                  <v:fill o:detectmouseclick="t" type="solid" color2="#e67300"/>
                  <v:stroke color="black" weight="9360" joinstyle="miter" endcap="flat"/>
                  <w10:wrap type="square"/>
                </v:shape>
                <v:group id="shape_0" style="position:absolute;left:-900;top:1676;width:10342;height:1728">
                  <v:shape id="shape_0" fillcolor="#abd5ff" stroked="t" o:allowincell="f" style="position:absolute;left:-900;top:1676;width:3101;height:172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ступ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ое  общее образование: для учащихся 1-4 классов</w:t>
                          </w:r>
                        </w:p>
                      </w:txbxContent>
                    </v:textbox>
                    <v:fill o:detectmouseclick="t" type="solid" color2="#542a00"/>
                    <v:stroke color="black" weight="9360" joinstyle="miter" endcap="flat"/>
                    <w10:wrap type="square"/>
                  </v:shape>
                  <v:shape id="shape_0" fillcolor="#81c0ff" stroked="t" o:allowincell="f" style="position:absolute;left:6340;top:1676;width:3101;height:172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ступен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е общее образование: для учащихся 5-9 классов</w:t>
                          </w:r>
                        </w:p>
                      </w:txbxContent>
                    </v:textbox>
                    <v:fill o:detectmouseclick="t" type="solid" color2="#7e3f0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5. Формы образования 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раткая история школы,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с. 1-Березовка была построена в 198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и школы: Вечер встречи выпускников (февраль), Вахта памяти (1-10 мая), Экологический марафон и туристические праздники (сентябрь, май), День птиц (апрель), День здоровья (1 раз в месяц), День самоуправления (5 октября), Осенний бал, акции милосердия, заседание клуба интересных встреч, ярмарка умельцев.</w:t>
      </w:r>
    </w:p>
    <w:p>
      <w:pPr>
        <w:pStyle w:val="Normal"/>
        <w:rPr/>
      </w:pPr>
      <w:r>
        <w:rPr>
          <w:sz w:val="28"/>
          <w:szCs w:val="28"/>
        </w:rPr>
        <w:t xml:space="preserve">1.7. Цель и задачи Программы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 развития</w:t>
      </w:r>
    </w:p>
    <w:p>
      <w:pPr>
        <w:pStyle w:val="3"/>
        <w:spacing w:lineRule="atLeast" w:line="360"/>
        <w:ind w:hanging="0"/>
        <w:rPr/>
      </w:pPr>
      <w:r>
        <w:rPr>
          <w:bCs/>
        </w:rPr>
        <w:t>Формирование физически здоровой, духовно богатой, свободной, творчески мыслящей личности, обладающей прочными базовыми знаниями за курс средней школы.</w:t>
      </w:r>
    </w:p>
    <w:p>
      <w:pPr>
        <w:pStyle w:val="Heading4"/>
        <w:rPr/>
      </w:pPr>
      <w:r>
        <w:rPr>
          <w:b w:val="false"/>
        </w:rPr>
        <w:t>При реализации данной цели решаются следующие частные задачи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b/>
          <w:bCs/>
          <w:sz w:val="28"/>
        </w:rPr>
        <w:t>Формирование физически здоровой личности.</w:t>
      </w:r>
    </w:p>
    <w:p>
      <w:pPr>
        <w:pStyle w:val="Normal"/>
        <w:numPr>
          <w:ilvl w:val="0"/>
          <w:numId w:val="16"/>
        </w:numPr>
        <w:spacing w:lineRule="atLeast" w:line="360"/>
        <w:rPr>
          <w:sz w:val="28"/>
        </w:rPr>
      </w:pPr>
      <w:r>
        <w:rPr>
          <w:sz w:val="28"/>
        </w:rPr>
        <w:t>Обеспечение охраны жизни и здоровья детей и работников школы;</w:t>
      </w:r>
    </w:p>
    <w:p>
      <w:pPr>
        <w:pStyle w:val="Normal"/>
        <w:numPr>
          <w:ilvl w:val="0"/>
          <w:numId w:val="16"/>
        </w:numPr>
        <w:spacing w:lineRule="atLeast" w:line="360"/>
        <w:rPr/>
      </w:pPr>
      <w:r>
        <w:rPr>
          <w:sz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16"/>
        </w:numPr>
        <w:spacing w:lineRule="atLeast" w:line="360"/>
        <w:rPr/>
      </w:pPr>
      <w:r>
        <w:rPr>
          <w:sz w:val="28"/>
        </w:rPr>
        <w:t>Недопущение перегрузки учащихся в учебной ситуации;</w:t>
      </w:r>
    </w:p>
    <w:p>
      <w:pPr>
        <w:pStyle w:val="Normal"/>
        <w:numPr>
          <w:ilvl w:val="0"/>
          <w:numId w:val="16"/>
        </w:numPr>
        <w:spacing w:lineRule="atLeast" w:line="360"/>
        <w:rPr/>
      </w:pPr>
      <w:r>
        <w:rPr>
          <w:sz w:val="28"/>
        </w:rPr>
        <w:t>Оптимальная организация учебного дня и недели с учётом санитарно-гигиенических норм и особенностей возрастного развития детей;</w:t>
      </w:r>
    </w:p>
    <w:p>
      <w:pPr>
        <w:pStyle w:val="Normal"/>
        <w:numPr>
          <w:ilvl w:val="0"/>
          <w:numId w:val="16"/>
        </w:numPr>
        <w:spacing w:lineRule="atLeast" w:line="360"/>
        <w:rPr/>
      </w:pPr>
      <w:r>
        <w:rPr>
          <w:sz w:val="28"/>
        </w:rPr>
        <w:t>Привлечение учащихся к занятиям в спортивных секциях и туристическом кружке;</w:t>
      </w:r>
    </w:p>
    <w:p>
      <w:pPr>
        <w:pStyle w:val="Normal"/>
        <w:numPr>
          <w:ilvl w:val="0"/>
          <w:numId w:val="16"/>
        </w:numPr>
        <w:spacing w:lineRule="atLeast" w:line="360"/>
        <w:rPr>
          <w:sz w:val="28"/>
        </w:rPr>
      </w:pPr>
      <w:r>
        <w:rPr>
          <w:sz w:val="28"/>
        </w:rPr>
        <w:t>Организация летнего отдыха учащихся.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b/>
          <w:bCs/>
          <w:sz w:val="28"/>
        </w:rPr>
        <w:t>Формирование духовно богатой и творчески мыслящей личности ученик и учителя.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sz w:val="28"/>
        </w:rPr>
        <w:t>Совершенствование содержания образования;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sz w:val="28"/>
        </w:rPr>
        <w:t>Развитие взаимодействия учебных дисциплин на основе межпредметных связей;</w:t>
      </w:r>
    </w:p>
    <w:p>
      <w:pPr>
        <w:pStyle w:val="Normal"/>
        <w:numPr>
          <w:ilvl w:val="0"/>
          <w:numId w:val="9"/>
        </w:numPr>
        <w:spacing w:lineRule="atLeast" w:line="360"/>
        <w:rPr>
          <w:sz w:val="28"/>
        </w:rPr>
      </w:pPr>
      <w:r>
        <w:rPr>
          <w:sz w:val="28"/>
        </w:rPr>
        <w:t>Создание творческой атмосферы через кружковую и индивидуальную работу с учащимися;</w:t>
      </w:r>
    </w:p>
    <w:p>
      <w:pPr>
        <w:pStyle w:val="Normal"/>
        <w:numPr>
          <w:ilvl w:val="0"/>
          <w:numId w:val="9"/>
        </w:numPr>
        <w:spacing w:lineRule="atLeast" w:line="360"/>
        <w:rPr>
          <w:sz w:val="28"/>
        </w:rPr>
      </w:pPr>
      <w:r>
        <w:rPr>
          <w:sz w:val="28"/>
        </w:rPr>
        <w:t>Усиление воспитательного и развивающего потенциала уроков;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sz w:val="28"/>
        </w:rPr>
        <w:t>Внедрение в практику передового педагогического опыта;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sz w:val="28"/>
        </w:rPr>
        <w:t>Проведение на базе школы научно-методических, практических семинаров.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b/>
          <w:bCs/>
          <w:sz w:val="28"/>
        </w:rPr>
        <w:t>Формирование свободной личности.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sz w:val="28"/>
        </w:rPr>
        <w:t>Совершенствование социальной адаптации учащихся и работников;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8"/>
        </w:rPr>
      </w:pPr>
      <w:r>
        <w:rPr>
          <w:sz w:val="28"/>
        </w:rPr>
        <w:t>Развитие органов ученического самоуправления, детской общественной организации;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sz w:val="28"/>
        </w:rPr>
        <w:t>Осуществление дифференцированного подхода к работе с учениками и ученическими коллективами;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sz w:val="28"/>
        </w:rPr>
        <w:t>Совершенствование системы работы классного руководителя;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8"/>
        </w:rPr>
      </w:pPr>
      <w:r>
        <w:rPr>
          <w:sz w:val="28"/>
        </w:rPr>
        <w:t>Формирование и закрепление традиций школы;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8"/>
        </w:rPr>
      </w:pPr>
      <w:r>
        <w:rPr>
          <w:sz w:val="28"/>
        </w:rPr>
        <w:t xml:space="preserve">Создание Управляющего </w:t>
      </w:r>
      <w:r>
        <w:rPr>
          <w:color w:val="000000"/>
          <w:sz w:val="28"/>
        </w:rPr>
        <w:t>Совета Школы.</w:t>
      </w:r>
    </w:p>
    <w:p>
      <w:pPr>
        <w:pStyle w:val="Normal"/>
        <w:numPr>
          <w:ilvl w:val="0"/>
          <w:numId w:val="12"/>
        </w:numPr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Совершенствование системы управления.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sz w:val="28"/>
        </w:rPr>
        <w:t>Обеспечение прав ребёнка на получение качественного образования;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sz w:val="28"/>
        </w:rPr>
        <w:t>Реализация преемственности и открытости в сфере образовательных подсистем (дошкольной, школьной, дополнительного образования);</w:t>
      </w:r>
    </w:p>
    <w:p>
      <w:pPr>
        <w:pStyle w:val="Normal"/>
        <w:numPr>
          <w:ilvl w:val="0"/>
          <w:numId w:val="10"/>
        </w:numPr>
        <w:spacing w:lineRule="atLeast" w:line="360"/>
        <w:rPr>
          <w:sz w:val="28"/>
        </w:rPr>
      </w:pPr>
      <w:r>
        <w:rPr>
          <w:sz w:val="28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sz w:val="28"/>
        </w:rPr>
        <w:t>Развитие ресурсного (материально-технического, кадрового, научно-методического) обеспечения учебного процесса;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sz w:val="28"/>
        </w:rPr>
        <w:t>Создание банка информации, на основе которого можно точно анализировать и корректировать учебно-воспитательный процесс;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sz w:val="28"/>
        </w:rPr>
        <w:t>Перевод школы в режи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оритетные направления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дачами определены приоритетные направления деятельно</w:t>
      </w:r>
      <w:r>
        <w:rPr/>
        <w:t>сти школы.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0"/>
      </w:tblGrid>
      <w:tr>
        <w:trPr>
          <w:trHeight w:val="9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1"/>
              <w:spacing w:lineRule="atLeast" w:line="360"/>
              <w:rPr/>
            </w:pPr>
            <w:r>
              <w:rPr>
                <w:sz w:val="24"/>
                <w:szCs w:val="24"/>
                <w:lang w:val="ru-RU"/>
              </w:rPr>
              <w:t>Приоритетное направление деятельности</w:t>
            </w:r>
          </w:p>
        </w:tc>
      </w:tr>
      <w:tr>
        <w:trPr>
          <w:trHeight w:val="9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Формирование физически здоровой личности.</w:t>
            </w:r>
          </w:p>
          <w:p>
            <w:pPr>
              <w:pStyle w:val="Normal"/>
              <w:spacing w:lineRule="atLeast" w:line="3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Профилактический осмотр узкими специалистами учителей, работников школы (1 раз в 5 лет) и обучающихся (ежегодно)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Контроль  над выполнением рекомендаций врачей-специалистов (родители)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Ежедневное 1-2 разовое горячее питание (учителя, обучающиеся)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Систематический контроль над качеством пищи (родители)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Деятельность спортивной секции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Физкультминутки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Оздоровительная гимнастика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Дни Здоровья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Поддержание санитарно-гигиенического режима (влажная уборка, освещённость, рациональное питание, тепловой режим, рациональное расписание, участие учителей и родителей в создании интерьера класса  школы)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Создание банка данных по семьям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Консультации и семинары для родителей.</w:t>
            </w:r>
          </w:p>
        </w:tc>
      </w:tr>
      <w:tr>
        <w:trPr>
          <w:trHeight w:val="9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духовно-богатой и творчески мыслящей личности учителя и ученик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Аналитико-диагностическая деятельность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Конкурсы, викторины, выставки, праздники, экскурсии, фестивали, предметные недели, творческие встречи, семинары, конференции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Корректировка и совершенствование содержания образования.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/>
              <w:t>Повышение квалификации и уровня образования учителя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Осуществление межпредметных связей и взаимодействия учебных дисциплин.</w:t>
            </w:r>
          </w:p>
        </w:tc>
      </w:tr>
      <w:tr>
        <w:trPr>
          <w:trHeight w:val="9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Author"/>
              <w:spacing w:lineRule="atLeast" w:line="360"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II</w:t>
            </w:r>
            <w:r>
              <w:rPr>
                <w:spacing w:val="0"/>
                <w:sz w:val="24"/>
                <w:szCs w:val="24"/>
              </w:rPr>
              <w:t>. Формирование свободной личности.</w:t>
            </w:r>
          </w:p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Аналитико-диагностическая деятельность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роведение деловых, ролевых игр, ярмарок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Творческие отчёты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Author"/>
              <w:spacing w:lineRule="atLeast" w:line="360"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spacing w:val="0"/>
                <w:sz w:val="24"/>
                <w:szCs w:val="24"/>
              </w:rPr>
              <w:t>. Совершенствование системы управления.</w:t>
            </w:r>
          </w:p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недрение моделей государственно-общест</w:t>
              <w:softHyphen/>
              <w:t>венного управления в образовательных учрежде</w:t>
              <w:softHyphen/>
              <w:t>ниях, развитие попечи</w:t>
              <w:softHyphen/>
              <w:t>тельской деятельности в системе образования. Разработка и реализация механизмов и форм публичной отчетности. Деятельность управляющего Совета Школы</w:t>
            </w:r>
          </w:p>
        </w:tc>
      </w:tr>
      <w:tr>
        <w:trPr>
          <w:trHeight w:val="9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Author"/>
              <w:spacing w:lineRule="atLeast" w:line="360"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V</w:t>
            </w:r>
            <w:r>
              <w:rPr>
                <w:spacing w:val="0"/>
                <w:sz w:val="24"/>
                <w:szCs w:val="24"/>
              </w:rPr>
              <w:t>. Совершенствование уровня образовательных услуг.</w:t>
            </w:r>
          </w:p>
          <w:p>
            <w:pPr>
              <w:pStyle w:val="Normal"/>
              <w:spacing w:lineRule="atLeas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bCs/>
              </w:rPr>
              <w:t>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Cs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, в том числе с использованием информационных и коммуникационных технологий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Организация работы по созданию программ новых курсов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Организация предпрофильной подготовки учащихся 9 класса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Осуществление связи школа – вуз.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ониторинг процессов развит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Экспертиза и мониторинг хода реализации Программы и ее проектов, корректировка программных мероприятий, индикаторов, показателей и механизмов ре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сновные достиже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3 года в школе получили среднее образование 208 человек, 11 из них закончили школу с медалями, 148 поступили в вузы и техникумы, 34 человека по педагогическим специальностям. В 1997, 1998, 1999 гг. школа была награждена Дипломами «Школа года», в 2000 г. – Дипломом «Школа века», в 2004 г. – Дипломом «Академическая школа», в 2007 г. – Грамотой Министерства образования Саратовской области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ом смотре конкурсе на лучшее состояние условий охраны труда, пожарной безопасности в учреждениях образования Саратовской области, в 2008 г. – Дипломом «Лучшая сельская базовая школа – 2008» и грантом в 500000 руб., в 2008 г. внесена во Всероссийскую Книгу П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2. Состав обучающихся в ОУ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В 2009-2010</w:t>
      </w:r>
      <w:r>
        <w:rPr/>
        <w:t xml:space="preserve"> учебном году в школе обучается 66 уче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31"/>
        <w:gridCol w:w="323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личество классов комплекто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Данные по возрастам и классам в 2009-2010</w:t>
      </w:r>
      <w:r>
        <w:rPr/>
        <w:t xml:space="preserve"> учебном году.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7"/>
        <w:gridCol w:w="699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8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1"/>
        <w:gridCol w:w="835"/>
        <w:gridCol w:w="835"/>
        <w:gridCol w:w="836"/>
        <w:gridCol w:w="836"/>
        <w:gridCol w:w="836"/>
        <w:gridCol w:w="836"/>
        <w:gridCol w:w="862"/>
        <w:gridCol w:w="862"/>
        <w:gridCol w:w="86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ласс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-во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айоне школы проживают 76 человек школьного возраста, в МОУ СОШ с. 1-Березовка из них обучаются 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Группы продленного дня 1 ГПД 2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2.6. Количество учащихся, классов, педагогов по годам. Количество опекаемых, состоящих на учете в Инспекции по делам несовершеннолетних, совершивших пре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7. Социальный статус семей уча</w:t>
      </w:r>
      <w:r>
        <w:rPr/>
        <w:t>щихс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6"/>
        <w:gridCol w:w="2415"/>
        <w:gridCol w:w="23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татус сем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Благополучные семь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полные семь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ногодетные семь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мьи, где оба родителя безработ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мьи, где родители выезжают на заработки за пределы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мьи, где один родитель безработ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мьи, где есть дети, стоящие на внутришкольном уче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мьи, где есть опекаемые де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мьи, где есть дети, стоящие на учете в комиссии по делам несовершеннолетни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8. Занятость учащихся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ботают 16 кружков и секций (Английский для начинающих, Занимательный английский, Домоводство, Юный турист-краевед, Музыкальное творчество, Химия вокруг нас, Весёлые петельки, Знатоки родного языка, Весёлая математика, Юный натуралист, Переплётное дело, Математика, Мир в 20 веке, Стрелковый, Здоровье, Волейбол). </w:t>
      </w:r>
    </w:p>
    <w:p>
      <w:pPr>
        <w:pStyle w:val="Normal"/>
        <w:spacing w:lineRule="atLeast" w:line="288" w:before="280" w:after="288"/>
        <w:rPr>
          <w:sz w:val="28"/>
          <w:szCs w:val="28"/>
        </w:rPr>
      </w:pPr>
      <w:r>
        <w:rPr>
          <w:sz w:val="28"/>
          <w:szCs w:val="28"/>
        </w:rPr>
        <w:t>2.9. Мотивация учащихся к учебной деятельности проходит через портфолио.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3. Структура управления ОУ, его орган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ципы управления ОУ (управленческая концепция)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школе практикуется публичная отчетность руководства школы на общешкольных родительских собраниях и еженедельных общешкольных линейках (понедельник).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ая тематика отчетности на общешкольных линейках включает в себя анализ воспитательной, общественно-полезной и учебной работы учащихся школы з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щешкольных родительских собраниях  и заседаниях попечительского совета школы рассматриваются вопросы отчетности по следующим направления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ыполнение закона «Об образовании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развития образован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щихс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рганизация и проведение ремонтных работ в школ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управления традиционна. Главный орган управления – педагогический совет, которым руководит директор. В школе создан научно-методический совет, объединяющий три методических объединения: учителей естественно-технологических наук, гуманитарных наук и начальных классов, классных руков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е 2008 года был создан Управляющий Совет – орган государственного общественного управления, в работе которого принимают участие учителя, родители, директор, учащиеся. Главная задача – определять стратегию развития своей школы и управлять 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развития МОУ СОШ с. 1-Березовка, пунктом «Совершенствование системы самоуправления» осуществлено внедрение модели государственно-общест</w:t>
        <w:softHyphen/>
        <w:t>венного управления в образовательных учрежде</w:t>
        <w:softHyphen/>
        <w:t xml:space="preserve">ниях, а именно Управляющего совета школы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73480</wp:posOffset>
                </wp:positionV>
                <wp:extent cx="6583680" cy="3684905"/>
                <wp:effectExtent l="635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3684960"/>
                          <a:chOff x="0" y="0"/>
                          <a:chExt cx="658368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368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63360"/>
                            <a:ext cx="1828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63360"/>
                            <a:ext cx="1767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1706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794880"/>
                            <a:ext cx="195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Административный корпу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директор и заместители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1434960"/>
                            <a:ext cx="1463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53224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О учителей гуманитарных наук и начальных класс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89216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О учителей естественно-технологических наук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172320"/>
                            <a:ext cx="140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63360"/>
                            <a:ext cx="1889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2166480"/>
                            <a:ext cx="10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овет физкультур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2166480"/>
                            <a:ext cx="975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ДОО ЮПР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578600">
                            <a:off x="730800" y="611640"/>
                            <a:ext cx="1341000" cy="101520"/>
                          </a:xfrm>
                          <a:prstGeom prst="leftRightArrow">
                            <a:avLst>
                              <a:gd name="adj1" fmla="val 0"/>
                              <a:gd name="adj2" fmla="val 26430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0800">
                            <a:off x="4144680" y="703440"/>
                            <a:ext cx="1341000" cy="101520"/>
                          </a:xfrm>
                          <a:prstGeom prst="leftRightArrow">
                            <a:avLst>
                              <a:gd name="adj1" fmla="val 0"/>
                              <a:gd name="adj2" fmla="val 26430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2400" y="535320"/>
                            <a:ext cx="457200" cy="61560"/>
                          </a:xfrm>
                          <a:prstGeom prst="leftRightArrow">
                            <a:avLst>
                              <a:gd name="adj1" fmla="val 0"/>
                              <a:gd name="adj2" fmla="val 14860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1200">
                            <a:off x="605880" y="1150920"/>
                            <a:ext cx="1401480" cy="91440"/>
                          </a:xfrm>
                          <a:prstGeom prst="leftRightArrow">
                            <a:avLst>
                              <a:gd name="adj1" fmla="val 0"/>
                              <a:gd name="adj2" fmla="val 30667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8400">
                            <a:off x="4205880" y="1160640"/>
                            <a:ext cx="1340640" cy="101520"/>
                          </a:xfrm>
                          <a:prstGeom prst="leftRightArrow">
                            <a:avLst>
                              <a:gd name="adj1" fmla="val 0"/>
                              <a:gd name="adj2" fmla="val 264235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7360" y="1906200"/>
                            <a:ext cx="457200" cy="63000"/>
                          </a:xfrm>
                          <a:prstGeom prst="leftRightArrow">
                            <a:avLst>
                              <a:gd name="adj1" fmla="val 0"/>
                              <a:gd name="adj2" fmla="val 14521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76200" y="1906200"/>
                            <a:ext cx="457200" cy="63000"/>
                          </a:xfrm>
                          <a:prstGeom prst="leftRightArrow">
                            <a:avLst>
                              <a:gd name="adj1" fmla="val 0"/>
                              <a:gd name="adj2" fmla="val 14521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709280"/>
                            <a:ext cx="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075040"/>
                            <a:ext cx="18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1512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55200"/>
                            <a:ext cx="18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4800"/>
                            <a:ext cx="366480" cy="91440"/>
                          </a:xfrm>
                          <a:prstGeom prst="leftRightArrow">
                            <a:avLst>
                              <a:gd name="adj1" fmla="val 0"/>
                              <a:gd name="adj2" fmla="val 8019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54800"/>
                            <a:ext cx="366480" cy="91440"/>
                          </a:xfrm>
                          <a:prstGeom prst="leftRightArrow">
                            <a:avLst>
                              <a:gd name="adj1" fmla="val 0"/>
                              <a:gd name="adj2" fmla="val 8019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6960" y="825120"/>
                            <a:ext cx="1097280" cy="121320"/>
                          </a:xfrm>
                          <a:prstGeom prst="leftRightArrow">
                            <a:avLst>
                              <a:gd name="adj1" fmla="val 0"/>
                              <a:gd name="adj2" fmla="val 18097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80760" y="825120"/>
                            <a:ext cx="1097280" cy="122040"/>
                          </a:xfrm>
                          <a:prstGeom prst="leftRightArrow">
                            <a:avLst>
                              <a:gd name="adj1" fmla="val 0"/>
                              <a:gd name="adj2" fmla="val 179906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6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3355200"/>
                            <a:ext cx="4206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075040"/>
                            <a:ext cx="18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15120"/>
                            <a:ext cx="18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55200"/>
                            <a:ext cx="18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526400"/>
                            <a:ext cx="2925360" cy="91440"/>
                          </a:xfrm>
                          <a:prstGeom prst="leftRightArrow">
                            <a:avLst>
                              <a:gd name="adj1" fmla="val 0"/>
                              <a:gd name="adj2" fmla="val 640139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3000" y="24408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92.4pt;width:523.75pt;height:290.15pt" coordorigin="-467,1848" coordsize="10475,5803">
                <v:rect id="shape_0" stroked="f" o:allowincell="f" style="position:absolute;left:-360;top:1848;width:10367;height:58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73;top:1948;width:28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square"/>
                </v:shape>
                <v:shape id="shape_0" fillcolor="white" stroked="t" o:allowincell="f" style="position:absolute;left:6936;top:1948;width:27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square"/>
                </v:shape>
                <v:shape id="shape_0" fillcolor="white" stroked="t" o:allowincell="f" style="position:absolute;left:-360;top:4108;width:26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lime" weight="12600" joinstyle="miter" endcap="flat"/>
                  <w10:wrap type="square"/>
                </v:shape>
                <v:shape id="shape_0" fillcolor="white" stroked="t" o:allowincell="f" style="position:absolute;left:3095;top:3100;width:30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Административный корпу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директор и заместители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square"/>
                </v:shape>
                <v:shape id="shape_0" fillcolor="white" stroked="t" o:allowincell="f" style="position:absolute;left:6935;top:4108;width:23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lime" weight="12600" joinstyle="miter" endcap="flat"/>
                  <w10:wrap type="square"/>
                </v:shape>
                <v:shape id="shape_0" fillcolor="white" stroked="t" o:allowincell="f" style="position:absolute;left:119;top:5836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О учителей гуманитарных наук и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lime" weight="12600" joinstyle="miter" endcap="flat"/>
                  <w10:wrap type="square"/>
                </v:shape>
                <v:shape id="shape_0" fillcolor="white" stroked="t" o:allowincell="f" style="position:absolute;left:119;top:4828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О учителей естественно-технологических наук</w:t>
                        </w:r>
                      </w:p>
                    </w:txbxContent>
                  </v:textbox>
                  <v:fill o:detectmouseclick="t" type="solid" color2="black"/>
                  <v:stroke color="lime" weight="12600" joinstyle="miter" endcap="flat"/>
                  <w10:wrap type="square"/>
                </v:shape>
                <v:shape id="shape_0" fillcolor="white" stroked="t" o:allowincell="f" style="position:absolute;left:118;top:6844;width:22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lime" weight="12600" joinstyle="miter" endcap="flat"/>
                  <w10:wrap type="square"/>
                </v:shape>
                <v:shape id="shape_0" fillcolor="white" stroked="t" o:allowincell="f" style="position:absolute;left:3383;top:1948;width:29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square"/>
                </v:shape>
                <v:shape id="shape_0" fillcolor="white" stroked="t" o:allowincell="f" style="position:absolute;left:6166;top:5260;width:1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овет физкультуры</w:t>
                        </w:r>
                      </w:p>
                    </w:txbxContent>
                  </v:textbox>
                  <v:fill o:detectmouseclick="t" type="solid" color2="black"/>
                  <v:stroke color="lime" weight="12600" joinstyle="miter" endcap="flat"/>
                  <w10:wrap type="square"/>
                </v:shape>
                <v:shape id="shape_0" fillcolor="white" stroked="t" o:allowincell="f" style="position:absolute;left:8183;top:5260;width:15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ДОО ЮПР</w:t>
                        </w:r>
                      </w:p>
                    </w:txbxContent>
                  </v:textbox>
                  <v:fill o:detectmouseclick="t" type="solid" color2="black"/>
                  <v:stroke color="lime" weight="12600" joinstyle="miter" endcap="flat"/>
                  <w10:wrap type="squar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aqua" stroked="t" o:allowincell="f" style="position:absolute;left:792;top:2811;width:2111;height:159;mso-wrap-style:none;v-text-anchor:middle;rotation:26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6168;top:2956;width:2111;height:159;mso-wrap-style:none;v-text-anchor:middle;rotation:336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4511;top:2691;width:719;height:96;mso-wrap-style:none;v-text-anchor:middle;rotation:90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595;top:3661;width:2206;height:143;mso-wrap-style:none;v-text-anchor:middle;rotation:163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6264;top:3676;width:2110;height:159;mso-wrap-style:none;v-text-anchor:middle;rotation:12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6912;top:4850;width:719;height:98;mso-wrap-style:none;v-text-anchor:middle;rotation:90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8737;top:4850;width:719;height:98;mso-wrap-style:none;v-text-anchor:middle;rotation:90" type="_x0000_t69">
                  <v:fill o:detectmouseclick="t" type="solid" color2="red"/>
                  <v:stroke color="blue" weight="9360" joinstyle="miter" endcap="flat"/>
                  <w10:wrap type="square"/>
                </v:shape>
                <v:line id="shape_0" from="-168,4540" to="-168,7131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line id="shape_0" from="-168,5116" to="118,5116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line id="shape_0" from="-168,6124" to="117,6124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line id="shape_0" from="-168,7132" to="118,7132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shape id="shape_0" fillcolor="aqua" stroked="t" o:allowincell="f" style="position:absolute;left:2807;top:2092;width:576;height:143;mso-wrap-style:none;v-text-anchor:middle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6360;top:2092;width:576;height:143;mso-wrap-style:none;v-text-anchor:middle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-465;top:3147;width:1727;height:190;mso-wrap-style:none;v-text-anchor:middle;rotation:90" type="_x0000_t69">
                  <v:fill o:detectmouseclick="t" type="solid" color2="red"/>
                  <v:stroke color="blue" weight="9360" joinstyle="miter" endcap="flat"/>
                  <w10:wrap type="square"/>
                </v:shape>
                <v:shape id="shape_0" fillcolor="aqua" stroked="t" o:allowincell="f" style="position:absolute;left:7799;top:3148;width:1727;height:191;mso-wrap-style:none;v-text-anchor:middle;rotation:90" type="_x0000_t69">
                  <v:fill o:detectmouseclick="t" type="solid" color2="red"/>
                  <v:stroke color="blue" weight="9360" joinstyle="miter" endcap="flat"/>
                  <w10:wrap type="square"/>
                </v:shape>
                <v:line id="shape_0" from="3575,5260" to="3575,5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8,7132" to="8951,7132" stroked="t" o:allowincell="f" style="position:absolute;flip:x">
                  <v:stroke color="blue" weight="12600" joinstyle="miter" endcap="flat"/>
                  <v:fill o:detectmouseclick="t" on="false"/>
                  <w10:wrap type="square"/>
                </v:line>
                <v:line id="shape_0" from="-168,5116" to="118,5116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-168,6124" to="118,6124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-168,7132" to="118,7132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aqua" stroked="t" o:allowincell="f" style="position:absolute;left:2328;top:4252;width:4606;height:143;mso-wrap-style:none;v-text-anchor:middle" type="_x0000_t69">
                  <v:fill o:detectmouseclick="t" type="solid" color2="red"/>
                  <v:stroke color="blue" weight="9360" joinstyle="miter" endcap="flat"/>
                  <w10:wrap type="square"/>
                </v:shape>
                <v:line id="shape_0" from="8952,5692" to="8952,7131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Управляющий Совет (2008г.), Родительский комитет (1987г.)</w:t>
      </w:r>
    </w:p>
    <w:p>
      <w:pPr>
        <w:pStyle w:val="Normal"/>
        <w:spacing w:lineRule="atLeast" w:line="288" w:before="280" w:after="288"/>
        <w:rPr/>
      </w:pPr>
      <w:r>
        <w:rPr>
          <w:sz w:val="28"/>
          <w:szCs w:val="28"/>
        </w:rPr>
        <w:t>3.3. Структура управления (схема)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Характеристика членов администрации учреждения по возрасту, стажу, квалификационным категориям, званиям и имеющимся наградам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школы состоит из 4человек: директор школы, два заместителя: по учебной и воспитательной работе, преподаватель-организатор ОБЖ возраст - от 35 до 48 лет, стаж работы составляет от 17 до 23 лет, трое имеют высшую квалификационную категорию, 1 – первую, 1 награждена Грамотой Министерства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>3.6. Характеристика органов педагогического и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ое самоуправление осуществляется через деятельность педагогического совета, методического совета, предметные МО и МО классных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ческое самоуправление осуществляется через деятельность Совета школы, в который входят Совет физкультуры и ДОО ЮПР.</w:t>
      </w:r>
    </w:p>
    <w:p>
      <w:pPr>
        <w:pStyle w:val="Normal"/>
        <w:jc w:val="both"/>
        <w:rPr/>
      </w:pPr>
      <w:r>
        <w:rPr>
          <w:sz w:val="28"/>
          <w:szCs w:val="28"/>
        </w:rPr>
        <w:t>3.7. Нормативно-</w:t>
        <w:softHyphen/>
        <w:t>правовое обеспечение управления ОУ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ыявлен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облем не имеется.</w:t>
      </w:r>
    </w:p>
    <w:p>
      <w:pPr>
        <w:pStyle w:val="Normal"/>
        <w:jc w:val="center"/>
        <w:rPr/>
      </w:pPr>
      <w:r>
        <w:rPr>
          <w:rStyle w:val="StrongEmphasis"/>
          <w:color w:val="2B2C30"/>
          <w:sz w:val="32"/>
          <w:szCs w:val="32"/>
        </w:rPr>
        <w:t>4. Условия осуществления образовательного процесса, в т. ч. с учетом материально-технической базы,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Инженерно</w:t>
        <w:softHyphen/>
        <w:t>хозяйственный аспект: содержание зданий, сооружений, оборудования; выполнение нормативных требований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61"/>
      </w:tblGrid>
      <w:tr>
        <w:trPr>
          <w:trHeight w:val="4487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мещение и его состояние (год постройки, год капитального ремо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школы (кв. м.)</w:t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 постройки 1987, капитальный ремонт отопления (2006г.), постройка автономной котельной (2005г.), помещения в хорошем состоя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проект на 192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кв.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Здание мастерских: кабинет музыки, машиноведения, столярная мастерская, слесарная мастерская (площадь 375 кв.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тдельностоящие здания гаража и овощехранилищ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3. Дидактико</w:t>
        <w:softHyphen/>
        <w:t>методический аспект: оборудование мастерских, лабораторий; библиотечный фонд (учебная, методическая, справочная, научно</w:t>
        <w:softHyphen/>
        <w:t>популярная, художественная литература); технические средства обучения (аудио</w:t>
        <w:softHyphen/>
        <w:t>, видеотехника, персональные компьюте</w:t>
      </w:r>
      <w:r>
        <w:rPr/>
        <w:t>ры); оргтехника; учебно</w:t>
        <w:softHyphen/>
        <w:t>наглядные пособия; спортивное оборудование; аудио</w:t>
        <w:softHyphen/>
        <w:t>, видеотека; медиате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8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ологическая оснащённость (количество персональных компьютеров, из них в локальных сетях и подключенных к интернету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иате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блиотечный фонд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й и актовый з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шко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школьная территор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е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овая площадка</w:t>
            </w:r>
          </w:p>
          <w:p>
            <w:pPr>
              <w:pStyle w:val="Normal"/>
              <w:spacing w:lineRule="atLeast" w:line="288" w:before="280" w:after="288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14 компьютеров, 11 подключено к сети Интернет по специально выделенной линии), 1 подключён через спутниковую тарелку, в локальной сети 7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>Всего 4678 экз. (учебников – 2287экз., научно-педагогической и методической литературы – 1253экз., художественной литературы – 1138экз.)</w:t>
            </w:r>
          </w:p>
          <w:p>
            <w:pPr>
              <w:pStyle w:val="Normal"/>
              <w:rPr/>
            </w:pPr>
            <w:r>
              <w:rPr/>
              <w:t>Имеется спортивный зал (площадь 162 кв.м)</w:t>
            </w:r>
          </w:p>
          <w:p>
            <w:pPr>
              <w:pStyle w:val="Normal"/>
              <w:rPr/>
            </w:pPr>
            <w:r>
              <w:rPr/>
              <w:t>Пришкольный учебно-опытный участок площадью 1 га</w:t>
            </w:r>
          </w:p>
          <w:p>
            <w:pPr>
              <w:pStyle w:val="Normal"/>
              <w:rPr/>
            </w:pPr>
            <w:r>
              <w:rPr/>
              <w:t>0,4га</w:t>
            </w:r>
          </w:p>
          <w:p>
            <w:pPr>
              <w:pStyle w:val="Normal"/>
              <w:rPr/>
            </w:pPr>
            <w:r>
              <w:rPr/>
              <w:t>имеется спортивная площадка со стандартным оборудованием</w:t>
            </w:r>
          </w:p>
          <w:p>
            <w:pPr>
              <w:pStyle w:val="Normal"/>
              <w:rPr>
                <w:color w:val="2B2C30"/>
                <w:sz w:val="28"/>
                <w:szCs w:val="28"/>
              </w:rPr>
            </w:pPr>
            <w:r>
              <w:rPr/>
              <w:t>имеется игровая площадка с нестандартным оборудова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ность учебного процесса кадрами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едагогическое образование –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т по специальности – 1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т не по специальности, но прошли курсовую переподготовку –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спользуемые инновационные образовательные технолог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ьзуются в систем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и обучения – личностно-развивающие,  «портфолио», дифференцированное обучение, обучение в сотрудничестве, проблемное обучение, работа с одарёнными детьми, развивающе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и воспитания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гровые, коллективного планирования, педагогической поддержки, коллективного творческого дела, самосовершенствования личности школьни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ьзуются эпизодичес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и обу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игровые, информационно-коммуникативные, взаимного обучения, групповых методов обучения, интегративного обучения, исследовательского обучения, коллективных способов обучения, опережающего обучения, проектной деятельности, развития критического мышления, эвристического обучения, ТРИЗ, технология мастерских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и воспит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«тренинг общения», проектная деятельность, проектирование.</w:t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  <w:sz w:val="32"/>
          <w:szCs w:val="32"/>
        </w:rPr>
        <w:t>5. Учебный план ОУ. Режим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овательному плану МОУ СОШ с. 1-Берёз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– 2010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.1. Образовательный план  МОУ СОШ с. 1-Берёзовка является нормативным документом, определяющим распределение учебного времени, отводимого на изучение различных учебных предметов по инвариатной и вариативной части, максимальный объём обязательной нагрузки учащихся, нормативы финансирования и внеучеб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разовательный план МОУ СОШ с. 1-Берёзовка на 2009 – 2010 учебный год разработан в преемственности с планом 2008 – 2009 учебного года, с учётом федеральных базисных учебных планов для общеобразовательных учреждений Российской Федерации, введённых приказом Министерства образования РФ от 09.02.98г. №322 и от 09.03.04г. №1312 и в соответствии с действующими санитарными правилами СанПиНом 2.4.2.1178-02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119 от 28.04.1998 года и приказа МО Саратовской области №1089 от 06.12.04г.), государственных образовательных стандартов, целями образовательного учреждения 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витие и воспитание личности ребёнк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ние у обучающихся основных знаний, умений, навык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храна и сохранение здоровья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задачами деятельности МОУ СОШ с. 1-Берёзовка на 2009 – 2010 учебный год, сформулированными в годовом Плане работы ОУ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уктура образовательного плана школы соответствует традиционному делению школы на три ступен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0 класс, поскольку общеобразовательное учреждение реализует следующие программы: начальное общее образование, основное общее образование, среднее (полное) общее образование, профильное обучение в 10 классе (биолого-географический профиль)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1.5. МОУ СОШ с. 1-Берёзовка в 2009 – 2010 учебном году работала в следующем режим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чальные классы обучаются по 5 дневной рабочей неделе при продолжительности уроков: в 1 классе – 35 минут, в 2-4 классах – 45 мину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и старшая школа обучается по 6 дневной рабочей неделе с продолжительностью урока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ая недельная нагрузка учащихся школы соответствует нормам, определённых СанПиНом 2.4.2.1178-02 и составляет по классам: 1 класс – 20 часов, 2 класс – 22 часа, 3 класс – 22 часа, 4 класс – 22 часа, 5 класс – 31 час, 6 класс – 32 часа, 7 класс – 34 часа, 8 класс – 35 часов, 9 класс – 35 часов, 11 класс – 3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1.6. Образовательным планом ОУ предусмотрено введение курса «Основы безопасности жизнедеятельности», который реализуется последовательно на всех ступенях образования: в 1-4 класс ОБЖ интегрируется в предмет Окружающий мир,  в 5, 6,7,8,9  классах один час в неделю, в 11 классе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1.7. Образовательным планом ОУ предусмотрено изучение регионального курса «Основы здорового образа жизни», который изучается: в 1, 2, 3,4 классах интегрируется в предмет Окружающий мир, в 5, 6,9  классах по 1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Образовательным планом ОУ предусмотрено изучение регионального учебного предмета «Экология», который реализуется, начиная с 5 класса по 9 по 1 часу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Изучение иностранного языка образовательным планом ОУ предусматривается во  2 классе – 2 часа в неделю, в 5-10 классах – 3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1.10. Образовательным план ОУ предусматривает изучение информатики в 5,6,7,8 по 1 часу в неделю, в 9 классе –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1.11. Образовательный план ОУ предусматривает изучение краеведения в 6 классе –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1.12. В целях формирования здоровьесберегающего пространства школы и адаптации учащихся 5 класса образовательным  планом ОУ предусматривается в 5,6,8,10 классах 3 урока физкультуры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1.13.Образовательный план ОУ предусматривает проведение факультативных занятий по русскому языку в 9 классе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1.14. В рамках предпрофильной подготовки учащихся 9 класса образовательный план ОУ предусматривает проведение 12 элективных курсов (по 8 часов каждый) за счет школьного компонента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В рамках профильной подготовки учащихся 10 класса ОУ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неучебная  деятельность</w:t>
      </w:r>
      <w:r>
        <w:rPr>
          <w:sz w:val="28"/>
          <w:szCs w:val="28"/>
        </w:rPr>
        <w:t xml:space="preserve"> содержит такие виды деятельности, посредством которых происходит развитие индивидуальных интересов, склонностей, способностей школьников, приобретение ими собственного социально – культурного опыта. Внеучебная деятельность является важной составной частью всей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внеучебной деятельнос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 – ценностное общ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о – развлекательная деятель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ко – краевед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работают следующие программ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грамма экспериментально – методической площадки «Формирование здоровьесберегающего пространства школ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опережающего обучения игры в волейбо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ограмма «Одаренные дет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рограмма адаптации учащихся 1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рограмма адаптации учащихся 5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Программа «Туризм и краевед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грамма патриотического воспитания «Моя Родина – моя гордость».   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6. Кадровое обеспечение образовательного процесса</w:t>
      </w:r>
    </w:p>
    <w:p>
      <w:pPr>
        <w:pStyle w:val="Normal"/>
        <w:spacing w:lineRule="atLeast" w:line="288" w:before="280" w:after="288"/>
        <w:rPr/>
      </w:pPr>
      <w:r>
        <w:rPr>
          <w:color w:val="000000"/>
          <w:sz w:val="28"/>
          <w:szCs w:val="28"/>
        </w:rPr>
        <w:t>6.1. Сведения о качественном составе педа</w:t>
      </w:r>
      <w:r>
        <w:rPr/>
        <w:t>гогических кадров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544"/>
        <w:gridCol w:w="3628"/>
        <w:gridCol w:w="854"/>
        <w:gridCol w:w="930"/>
        <w:gridCol w:w="914"/>
        <w:gridCol w:w="1028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Общее</w:t>
            </w:r>
            <w:r>
              <w:rPr/>
              <w:t xml:space="preserve"> </w:t>
            </w:r>
            <w:r>
              <w:rPr>
                <w:color w:val="000000"/>
              </w:rPr>
              <w:t>количество работников (%)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таж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–1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ле</w:t>
            </w:r>
            <w:r>
              <w:rPr/>
              <w:t>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–20 л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20 и более лет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/>
      </w:pPr>
      <w:r>
        <w:rPr>
          <w:color w:val="000000"/>
          <w:sz w:val="28"/>
        </w:rPr>
        <w:t>Сведения о количественном со</w:t>
      </w:r>
      <w:r>
        <w:rPr/>
        <w:t>ставе педагогических кадров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948"/>
        <w:gridCol w:w="3224"/>
        <w:gridCol w:w="870"/>
        <w:gridCol w:w="824"/>
        <w:gridCol w:w="914"/>
        <w:gridCol w:w="1134"/>
      </w:tblGrid>
      <w:tr>
        <w:trPr>
          <w:trHeight w:val="345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</w:t>
            </w:r>
          </w:p>
        </w:tc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таж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–1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–2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 более ле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ителя 1–4</w:t>
              <w:br/>
              <w:t>класс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ителя 5–11</w:t>
              <w:br/>
              <w:t>класс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/>
      </w:pPr>
      <w:r>
        <w:rPr>
          <w:color w:val="000000"/>
          <w:sz w:val="28"/>
        </w:rPr>
        <w:t>Сведения о квалификации педа</w:t>
      </w:r>
      <w:r>
        <w:rPr/>
        <w:t>гогических кадров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2160"/>
        <w:gridCol w:w="2880"/>
        <w:gridCol w:w="868"/>
        <w:gridCol w:w="960"/>
        <w:gridCol w:w="1004"/>
        <w:gridCol w:w="105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</w:rPr>
              <w:t>Общее количество работников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таж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–5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–10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–20 ле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</w:rPr>
              <w:t>20 и более ле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I катего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II катего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1 – Отличник народного образования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- Почётная грамота Министерства образования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1- почётная грамота Министерства образования Пензенской об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1- почетная грамота Министерства образования Саратовской обла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6.3. Участие педагогов в профессиональных конкурсах, обладатели грантов президента и губернатора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НПО – 1 человек, </w:t>
      </w:r>
      <w:r>
        <w:rPr>
          <w:sz w:val="28"/>
          <w:szCs w:val="28"/>
        </w:rPr>
        <w:t xml:space="preserve"> «Учитель года – 2010» - 1 человек. 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6.6. Организация и содержание методической и научно-</w:t>
        <w:softHyphen/>
        <w:t>методической работы в 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ётом уровня организации учебно-воспитательного процесса, особенностей состава учащихся школы в 2009-2010 учебном году была продолжена работа над темой: </w:t>
      </w:r>
      <w:r>
        <w:rPr>
          <w:b/>
          <w:bCs/>
          <w:sz w:val="28"/>
          <w:szCs w:val="28"/>
        </w:rPr>
        <w:t>«Повышение качества учебно-воспитательного процесса средствами развития познавательной активности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нами были поставлены следующи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альнейшее 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го потенциала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слеживание динамики развития учащихся, создание при этом эмоциональный комфорт и условия для самовыражения, самопознания и саморазвити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анных целей вытекают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вести учёт достижений учащихся по предметам, позволяющий проследить личные успехи и не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истемой диагност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динамику развития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состояние межличностных отношений учителя и учащегося, учащегося и учащего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иксировать уровень образованности на каждом этапе школьного обуч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внеурочной деятельности по предметам обуч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сихологическую защищённость учащихся в учебном процесс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ффективно развивать профессионально-деятельностный потенциал педагогического коллектива и администрации в учебно-воспитательном процессе.</w:t>
      </w:r>
    </w:p>
    <w:p>
      <w:pPr>
        <w:pStyle w:val="3"/>
        <w:ind w:hanging="0"/>
        <w:jc w:val="both"/>
        <w:rPr/>
      </w:pPr>
      <w:r>
        <w:rPr>
          <w:szCs w:val="28"/>
        </w:rPr>
        <w:t>Поставленные перед коллективом задачи решались через заседания методического совета, который вырабатывал тактику различных действий; через совместную индивидуальную и групповую работу с учащимися на уроках и во внеурочное время; совершенствование методики ведения урока; внедрение новых интенсивных методов и приёмов работы в практику преподавания учебных предметов и через совершенствование контроля над школь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применялись следующие формы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МО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Индивидуальная работа учителей над темами самообраз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их анализ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урсовая переподготовка учителей (музыка, география, экология, физкультура, ОБЖ, технология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ей формой коллективной методической работы всегда был и остаётся педагогический совет. В 2009-2010 учебном году было проведено 3 тематических педагогических совета по темам: «Мотивация учебных достижений школьников», «Повышение качества образования в условиях КПМО», «Роль педагогического коллектива в социализации учащихся»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методического совета сводилась к координации деятельности МО, выработке стратегии проведения педагогических советов, семинаров, предметных недель, оказании методической помощи нуждающимся в этом учителям. Задачами МС являлись: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 и эффективно развивать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Из всего сказанного мы определяем проблемы, над которыми будем работать в 201--2011 учебном году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изировать работу школьных М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ть условия для самореализации творческих планов педагогов;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Повысить уровень качества знаний и уровень работы с одарёнными и творчески работающими детьм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2B2C30"/>
          <w:sz w:val="28"/>
          <w:szCs w:val="28"/>
        </w:rPr>
      </w:pPr>
      <w:r>
        <w:rPr>
          <w:b w:val="false"/>
          <w:sz w:val="28"/>
          <w:szCs w:val="28"/>
        </w:rPr>
        <w:t>Внедрять в практику работы проектные и развивающие методики.</w:t>
      </w:r>
    </w:p>
    <w:p>
      <w:pPr>
        <w:pStyle w:val="Normal"/>
        <w:spacing w:lineRule="atLeast" w:line="288" w:before="280" w:after="288"/>
        <w:jc w:val="center"/>
        <w:rPr/>
      </w:pPr>
      <w:r>
        <w:rPr/>
        <w:t>7. Финансовое обеспечение функционирования и развития ОУ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71"/>
      </w:tblGrid>
      <w:tr>
        <w:trPr/>
        <w:tc>
          <w:tcPr>
            <w:tcW w:w="51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онсолидированный бюджет учреждения за 2009 год (в рубля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сходы на питание одного ученик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9647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6,52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 w:before="280" w:after="288"/>
        <w:jc w:val="center"/>
        <w:rPr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8. Результаты образовательной деятельности, включающие оценку со стороны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8.1. Абсолютная и качественная успеваемость как по школе в целом, так и по ступеням обучения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спеваемость по школе составляет 100%, качество знаний –43%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8.3. Число отличников по школе – 3 человека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8.4. Уровень обученности классов по профилирующим предметам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езультаты мониторинговых исследований качества обучения в 4 классе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Математика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ровень качества знаний в 10 классе (биолого-географический профиль)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280" w:after="288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8.5. Результаты регионального экзамена (ЕРЭ) (9</w:t>
        <w:softHyphen/>
        <w:t xml:space="preserve">й класс) </w:t>
      </w:r>
      <w:r>
        <w:rPr>
          <w:color w:val="2B2C3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8.6. Результаты работы школы по программе "Одаренные дети" (участие школьников в интеллектуальных конкурсах, марафонах, городских и областных олимпиадах и т. д.). Список учащихся, достигнут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ной конкурс «Юннат  2009</w:t>
      </w:r>
      <w:r>
        <w:rPr>
          <w:sz w:val="28"/>
          <w:szCs w:val="28"/>
        </w:rPr>
        <w:t>» (Щутская М., Худякова К.), - Диплом побед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ные олимпиады 2009:</w:t>
      </w:r>
      <w:r>
        <w:rPr>
          <w:sz w:val="28"/>
          <w:szCs w:val="28"/>
        </w:rPr>
        <w:t xml:space="preserve"> Прохорова Кристина - 9 класс (1 место правоведение), Худякова Кристина - 10 класс (3 место география, физика), Староверов И. 8 класс (1 место география, 2 место биология), Щутская М.- 10 класс (2 место биология) – 6 призовых м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нкурсе КИТ</w:t>
      </w:r>
      <w:r>
        <w:rPr>
          <w:sz w:val="28"/>
          <w:szCs w:val="28"/>
        </w:rPr>
        <w:t xml:space="preserve"> участвовали 31 уче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овые места в районе заняли: Марьина Ангелина, 6 класс - 2 место, , Староверов Игорь, 8 класс - 2 место, Одинцова Юлия, 8 класс - 3 место, Новицкий Артем, 8 класс - 3 мес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нкурсе BRITISH BULLDOG</w:t>
      </w:r>
      <w:r>
        <w:rPr>
          <w:sz w:val="28"/>
          <w:szCs w:val="28"/>
        </w:rPr>
        <w:t xml:space="preserve"> участвовали 9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овые места по региону заняли: Марьина Ангелина, 6 класс - 2 место, Марьина Наталья, 8 класс - 3 место, Староверов Игорь, 8 класс - 3 место, Кувшинов Вадим, 8 класс - 3 мес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нкурсе "Русский медвежонок - 2009"</w:t>
      </w:r>
      <w:r>
        <w:rPr>
          <w:sz w:val="28"/>
          <w:szCs w:val="28"/>
        </w:rPr>
        <w:t xml:space="preserve"> приняли участие 40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овые места по региону заняли: Зубарева Мария, 7 класс - 2 мес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молодежном математическом чемпионате </w:t>
      </w:r>
      <w:r>
        <w:rPr>
          <w:sz w:val="28"/>
          <w:szCs w:val="28"/>
        </w:rPr>
        <w:t xml:space="preserve"> приняли участие 37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овые места в регионе заняли: Прохорова Мария, 9 класс - 2 место, Елганова Надежда, 9 класс - 3 место, Щутская Марина, 10 класс - 1 место, Юрлова Виктория, 10 класс - 2 место, Худякова Кристина, 10 класс - 3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в районе заняли: Прохорова Ксения, 6 класс - 1 место, Попушой Ирина, 9 класс - 3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гровом конкурсе "Золотое Руно - VII" приняли участие 4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атематическом конкурсе "Кенгуру-2010"</w:t>
      </w:r>
      <w:r>
        <w:rPr>
          <w:sz w:val="28"/>
          <w:szCs w:val="28"/>
        </w:rPr>
        <w:t xml:space="preserve"> приняли участие 27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овое место в регионе занял Коболев Андрей - 5 класс - 2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овые места в районе заняли: Евстифеев Леонид - 4 класс - 1 место, Никонорова Валентина - 4 класс - 2 место, Бородавкина Алена - 5 класс - 2 место, Юрлова Виктория - 5 класс - 3 место, Попушой Ирина - 9 класс - 3 место, Кувшинова Виктория - 9 класс - 4 место, Прохорова Кристина - 9 класс - 4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олодежном филологическом чемпионате</w:t>
      </w:r>
      <w:r>
        <w:rPr>
          <w:sz w:val="28"/>
          <w:szCs w:val="28"/>
        </w:rPr>
        <w:t xml:space="preserve"> приняли участие 14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молодежном историческом чемпионате </w:t>
      </w:r>
      <w:r>
        <w:rPr>
          <w:sz w:val="28"/>
          <w:szCs w:val="28"/>
        </w:rPr>
        <w:t xml:space="preserve">приняли участие 4 человека. Призовые места в районе заняли: Староверов Игорь - 8 класс - 1 место, Одинцова Юлия - 8 класс - 2 место, Солодовников Владимир - 9 класс - 2 место. </w:t>
      </w:r>
    </w:p>
    <w:p>
      <w:pPr>
        <w:pStyle w:val="Normal"/>
        <w:spacing w:lineRule="atLeast" w:line="288" w:before="280" w:after="288"/>
        <w:jc w:val="center"/>
        <w:rPr>
          <w:rStyle w:val="StrongEmphasis"/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 xml:space="preserve">9. Состояние здоровья школьников, меры по охране 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и укреплению здоровья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9.1. Характеристика состояния здоровья учащихся по группам здоровья и заболеваниям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/>
        <w:drawing>
          <wp:inline distT="0" distB="0" distL="0" distR="0">
            <wp:extent cx="5931535" cy="3692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9.2. Пропуски уроков учащимися по болезни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9.3. Уровень физического развития.</w:t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здоровья и физкультурные группы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1"/>
        <w:gridCol w:w="1149"/>
        <w:gridCol w:w="1080"/>
        <w:gridCol w:w="1080"/>
        <w:gridCol w:w="1440"/>
        <w:gridCol w:w="1412"/>
        <w:gridCol w:w="1522"/>
      </w:tblGrid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изической культуры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щихся, освобождённых от 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ни физической готовности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физической готовност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9.4. Количественный состав учащихся, занимающихся в спортивных секциях.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10. Организация пита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 – 100% учащихся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работы школьной столовой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трак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9.15 – 1 смена (1,2 классы)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8"/>
          <w:szCs w:val="28"/>
        </w:rPr>
        <w:t>11.05 – 1 смена (1,2,7,8,9,11 классы)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2.10 – 2 смена (3,4,6 классы, ГПД)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дник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15.00 – ГПД</w:t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>Четырёхразовое питание в интернате при школе.</w:t>
      </w:r>
    </w:p>
    <w:p>
      <w:pPr>
        <w:pStyle w:val="Normal"/>
        <w:spacing w:lineRule="atLeast" w:line="288" w:before="280" w:after="288"/>
        <w:jc w:val="center"/>
        <w:rPr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>11. Обеспечение безопасности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школе установлена АПС, требования Роспотребнадзора, пожарной службы, СЭС выполняются. Обучение действиям в ЧС проходит по плану.</w:t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  <w:color w:val="2B2C30"/>
          <w:sz w:val="32"/>
          <w:szCs w:val="32"/>
        </w:rPr>
        <w:t>12. Перечень дополнительных образовательных услуг, предоставляемых ОУ</w:t>
      </w:r>
    </w:p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ind w:firstLine="360"/>
        <w:jc w:val="center"/>
        <w:rPr/>
      </w:pPr>
      <w:r>
        <w:rPr/>
        <w:t>Реализация программ дополнительного образования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060"/>
        <w:gridCol w:w="2160"/>
        <w:gridCol w:w="1800"/>
        <w:gridCol w:w="2464"/>
      </w:tblGrid>
      <w:tr>
        <w:trPr/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слуги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ительные услуг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</w:rPr>
              <w:t>Группы специального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Секции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>
                <w:color w:val="000000"/>
              </w:rPr>
              <w:t>Группы по укреплению здоровь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Турист – краевед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Родное слово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История вокруг нас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/>
            </w:pPr>
            <w:r>
              <w:rPr>
                <w:color w:val="000000"/>
              </w:rPr>
              <w:t>Занимательная физик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  <w:tab w:val="right" w:pos="6405" w:leader="none"/>
              </w:tabs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Химия вокруг на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занятия с одарёнными деть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 xml:space="preserve">Волейб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о  оздоровительная группа детей с нарушением осанки «Спортивно-оздоровительная»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13. Социальная активность и социальное партнерство ОУ. Публикации в СМИ об ОУ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13.1. Участие школьников в социальных проектах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Акция «Милосердие» 67 учеников</w:t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Конкурс Интернет-проектов «Нет наркотикам»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нтернет-проект «Расчет стоимости потребительской корзины»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нтернет-проект «наши права и обязанности»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нтернет-проект «Мой родной край»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462280</wp:posOffset>
            </wp:positionV>
            <wp:extent cx="5932805" cy="3689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C30"/>
          <w:sz w:val="28"/>
          <w:szCs w:val="28"/>
        </w:rPr>
        <w:t>13.5. Публикации в СМИ об ОУ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14. Основные сохраняющиеся проблемы ОУ</w:t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14.1. Ранжирование выявленных проблем по значимости и структурирование их по направлениям (приоритетам) работы при помощи метода экспертной оценки.</w:t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14.2. Анализ причин проблем, возникших в текущем году, пути их решения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15. Основные направления ближайшего развития ОУ</w:t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15.1. Характеристика новых направлений развития ОУ.</w:t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15.2. Пути коррекции традиционных направлений.</w:t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15.3. Задачи ОУ на следующий год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4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4:00Z</dcterms:created>
  <dc:creator>Наталья</dc:creator>
  <dc:description/>
  <cp:keywords/>
  <dc:language>en-US</dc:language>
  <cp:lastModifiedBy>Наталия</cp:lastModifiedBy>
  <dcterms:modified xsi:type="dcterms:W3CDTF">2011-04-26T17:37:00Z</dcterms:modified>
  <cp:revision>75</cp:revision>
  <dc:subject/>
  <dc:title/>
</cp:coreProperties>
</file>